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ELIMON ÚSTÍ MTB CUP 2024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</w:rPr>
        <w:t xml:space="preserve">Termín:          </w:t>
      </w:r>
      <w:r>
        <w:rPr/>
        <w:t xml:space="preserve">SOBOTA 19. 10. 2024     </w:t>
      </w:r>
      <w:r>
        <w:rPr>
          <w:b/>
          <w:bCs/>
        </w:rPr>
        <w:t>SLAVNOSTNÍ VYHLÁŠENÍ CELKOVÉHO POŘADÍ</w:t>
      </w:r>
      <w:r>
        <w:rPr>
          <w:b/>
          <w:bCs/>
          <w:sz w:val="22"/>
          <w:szCs w:val="22"/>
        </w:rPr>
        <w:t xml:space="preserve">        DĚTSKÝCH                    KATEGORIÍ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 xml:space="preserve">Pořadatel:     </w:t>
      </w:r>
      <w:r>
        <w:rPr/>
        <w:t xml:space="preserve">Bicykl Team Ústí nad Labe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Místo:           </w:t>
      </w:r>
      <w:r>
        <w:rPr/>
        <w:t xml:space="preserve">JUMP FAMILY Ústí nad Labem, ul. Jateční 51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 xml:space="preserve">Registrace pouze na  přespávačku :  </w:t>
      </w:r>
      <w:r>
        <w:rPr/>
        <w:t xml:space="preserve">Elektronicky nejpozději do 13.10. 2024  poslat ZÁVAZNOU PŘIHLÁŠKU na email - </w:t>
      </w:r>
      <w:r>
        <w:rPr>
          <w:b/>
          <w:bCs/>
        </w:rPr>
        <w:t>manager.ustinadlabem@jumpfamily.cz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     </w:t>
      </w:r>
      <w:r>
        <w:rPr/>
        <w:t>Na místě – pouze po naplnění minimálního počtu 20 dětí</w:t>
      </w:r>
    </w:p>
    <w:p>
      <w:pPr>
        <w:pStyle w:val="Default"/>
        <w:rPr/>
      </w:pPr>
      <w:r>
        <w:rPr/>
        <w:t>Jinak vstup volný, bez registrace a předchozí rezervace !!!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dmínka pro zařazení do celkového hodnocení a tedy celkového vyhlášení je </w:t>
      </w:r>
      <w:r>
        <w:rPr>
          <w:b/>
        </w:rPr>
        <w:t>ODJETÍ MINIMÁLNĚ 3 ZÁVODŮ !!!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Příjezd do JUMP FAMILY: </w:t>
      </w:r>
    </w:p>
    <w:p>
      <w:pPr>
        <w:pStyle w:val="Default"/>
        <w:rPr/>
      </w:pPr>
      <w:r>
        <w:rPr/>
        <w:t>Příjezd od Děčína – po  sil. I/62 směr Lovosice, na 3 světelné křižovatce doprava, na kruh. objezdu 1 výjezd pod levý viadukt , na světelné křižovatce rovně, další svět. křižovatka doleva kolem Spolchemie a Západního nádraží stále rovně. Poté 3 odbočka vpravo, další křižovatka rovně. Na další křižovatce doprava a po cca 200m budete mít areál Jump Family arénu  po pravé straně. Příjezd od  Prahy (Teplic) D8 – EXIT 74 ( Ústi – CENTRUM), na kruh objezdu druhý výjezd, směr OC Bauhaus– Glóbus. Na dalším kruh. objezdu 3 výjezd, další kruh. objezd 1 výjezd. Dále rovně a poté 2 odbočka vlevo. Následující křižovatka rovně a další doprava a po cca 200m budete mít areál Jump Family arénu  po pravé str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Parkov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kovat se dá přímo v areálu před Jump Family a to i obytnými  vozy, bude-li potřeba i celou noc. </w:t>
      </w:r>
    </w:p>
    <w:p>
      <w:pPr>
        <w:pStyle w:val="Default"/>
        <w:rPr/>
      </w:pPr>
      <w:r>
        <w:rPr>
          <w:b/>
        </w:rPr>
        <w:t xml:space="preserve"> </w:t>
      </w:r>
      <w:r>
        <w:rPr>
          <w:b/>
        </w:rPr>
        <w:t xml:space="preserve">Harmonogram </w:t>
      </w:r>
    </w:p>
    <w:p>
      <w:pPr>
        <w:pStyle w:val="Default"/>
        <w:rPr/>
      </w:pPr>
      <w:r>
        <w:rPr/>
        <w:t>Od 15 hod možný příchod do Jump Family Arény</w:t>
      </w:r>
    </w:p>
    <w:p>
      <w:pPr>
        <w:pStyle w:val="Default"/>
        <w:rPr/>
      </w:pPr>
      <w:r>
        <w:rPr/>
        <w:t>Od 15 – 19hod. skákání na vyhrané poukázky a zakoupené vstupy.</w:t>
      </w:r>
    </w:p>
    <w:p>
      <w:pPr>
        <w:pStyle w:val="Default"/>
        <w:rPr/>
      </w:pPr>
      <w:r>
        <w:rPr/>
        <w:t>Od 16 hod. přivítání a  krátká promluva k 10. výročí Elimon Ústí MTB Cupu</w:t>
      </w:r>
    </w:p>
    <w:p>
      <w:pPr>
        <w:pStyle w:val="Default"/>
        <w:rPr/>
      </w:pPr>
      <w:r>
        <w:rPr/>
        <w:t>Od 16:15 hod. slavnostní vyhlášení dětských kategorií</w:t>
      </w:r>
    </w:p>
    <w:p>
      <w:pPr>
        <w:pStyle w:val="Default"/>
        <w:rPr/>
      </w:pPr>
      <w:r>
        <w:rPr/>
        <w:t>Od 17hod.volná zábava, skákání, mini disko, diskuze, připomínky, návrhy na vylepšení Elimon Ústí MTB Cupu</w:t>
      </w:r>
    </w:p>
    <w:p>
      <w:pPr>
        <w:pStyle w:val="Default"/>
        <w:rPr/>
      </w:pPr>
      <w:r>
        <w:rPr/>
        <w:t>Od 19hod. ukončení a předání dětí, které budou přespávat trenérům</w:t>
      </w:r>
    </w:p>
    <w:p>
      <w:pPr>
        <w:pStyle w:val="Default"/>
        <w:rPr/>
      </w:pPr>
      <w:r>
        <w:rPr/>
        <w:t xml:space="preserve"> </w:t>
      </w:r>
      <w:r>
        <w:rPr/>
        <w:t>7.10. vyzvedávání dětí po přespání od 8:00hod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eny </w:t>
      </w:r>
    </w:p>
    <w:p>
      <w:pPr>
        <w:pStyle w:val="Default"/>
        <w:rPr/>
      </w:pPr>
      <w:r>
        <w:rPr/>
        <w:t xml:space="preserve">Pohár a drobný dárek předáváme prvním 3 nejlepším          </w:t>
      </w:r>
    </w:p>
    <w:p>
      <w:pPr>
        <w:pStyle w:val="Default"/>
        <w:rPr/>
      </w:pPr>
      <w:r>
        <w:rPr/>
        <w:t xml:space="preserve"> </w:t>
      </w:r>
      <w:r>
        <w:rPr/>
        <w:t>Dívky a chlapci se vyhlašují zvlášť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bčerstvení :</w:t>
      </w:r>
    </w:p>
    <w:p>
      <w:pPr>
        <w:pStyle w:val="Default"/>
        <w:rPr/>
      </w:pPr>
      <w:r>
        <w:rPr/>
        <w:t xml:space="preserve">Po celou dobu se o Vás rádi postarají na baru. Dát si zde můžete lehký oběd /večeři -  pizzu, hranolky, rozpékanou bagetu, obložený chlebíček, donut, croissant, zmrzlinu a jiné dobrůtky. Samozřejmě kávu, čaj, limo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 SLAVNOSTNÍ VYHLÁŠENÍ JSTE VŠICHNI SRDEČNĚ ZVÁNI</w:t>
      </w:r>
      <w:r>
        <w:rPr>
          <w:sz w:val="24"/>
          <w:szCs w:val="24"/>
        </w:rPr>
        <w:t xml:space="preserve"> a to nejen ti, co budou oceněni, vyhráli poukázku, ale úplně všichni co si chtějí užít tuto závěrečnou párty. Vezměte sebou sourozence, rodiče, babičky , kamarády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kákat budete moci BEZ  předchozího objednání na vyhrané poukázky, nebo po zakoupení vstupného. Nezapomeňte protiskluzové ponožky. Nemáte-li dají se na místě zakoupit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Po vyhlášení je možné v JUMP ARÉNĚ PŘESPAT</w:t>
      </w:r>
      <w:r>
        <w:rPr>
          <w:sz w:val="24"/>
          <w:szCs w:val="24"/>
        </w:rPr>
        <w:t xml:space="preserve">. Na přespávačku je ale </w:t>
      </w:r>
      <w:r>
        <w:rPr>
          <w:b/>
          <w:bCs/>
          <w:sz w:val="24"/>
          <w:szCs w:val="24"/>
        </w:rPr>
        <w:t>POTŘEBA SE PŘEDEM ZÁVAZNĚ PŘIHLÁSIT</w:t>
      </w:r>
      <w:r>
        <w:rPr>
          <w:sz w:val="24"/>
          <w:szCs w:val="24"/>
        </w:rPr>
        <w:t xml:space="preserve">.!!! A TO </w:t>
      </w:r>
      <w:r>
        <w:rPr>
          <w:b/>
          <w:bCs/>
          <w:sz w:val="24"/>
          <w:szCs w:val="24"/>
        </w:rPr>
        <w:t>DO 13.10</w:t>
      </w:r>
      <w:r>
        <w:rPr>
          <w:sz w:val="24"/>
          <w:szCs w:val="24"/>
        </w:rPr>
        <w:t xml:space="preserve">.!!! Akce se bude konat,  BUDE-LI PŘIHLÁŠENO MINIMÁLNĚ </w:t>
      </w:r>
      <w:r>
        <w:rPr>
          <w:b/>
          <w:bCs/>
          <w:sz w:val="24"/>
          <w:szCs w:val="24"/>
        </w:rPr>
        <w:t>20 DĚTÍ</w:t>
      </w:r>
      <w:r>
        <w:rPr>
          <w:sz w:val="24"/>
          <w:szCs w:val="24"/>
        </w:rPr>
        <w:t xml:space="preserve">!!! Po naplnění minimálního počtu Vám budou odeslány informace k platbě, kterou je potřeba  </w:t>
      </w:r>
      <w:r>
        <w:rPr>
          <w:b/>
          <w:bCs/>
          <w:sz w:val="24"/>
          <w:szCs w:val="24"/>
        </w:rPr>
        <w:t>uhradit do 15.10</w:t>
      </w:r>
      <w:r>
        <w:rPr>
          <w:sz w:val="24"/>
          <w:szCs w:val="24"/>
        </w:rPr>
        <w:t>. Nebude-li naplněn potřebný počet dětí, budeme vás 10.10. informovat na Facebooku o počtu přihlášených, eventuálně o zrušení akce. Přespat mohou i děti, které třeba vůbec náš pohár nejeli, sourozenci, kamarádi. U neůsteckých je možnost přespání i několika rodičů, popřípadě je možnost se ubytovat v okolí např. pension Hvězda cca 400m, nebo  v obytném voze přímo před Jump Fam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áška je přiložen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áme domluvenu speciální cenu a to 490 Kč. Místo 890Kč. Tak neváhejte a začněte se přihlašovat. </w:t>
      </w:r>
    </w:p>
    <w:p>
      <w:pPr>
        <w:pStyle w:val="Normal"/>
        <w:rPr/>
      </w:pPr>
      <w:r>
        <w:rPr>
          <w:sz w:val="24"/>
          <w:szCs w:val="24"/>
        </w:rPr>
        <w:t>Na děti čeká bohatý program se spoustou her a zábavy.</w:t>
      </w:r>
    </w:p>
    <w:p>
      <w:pPr>
        <w:pStyle w:val="Normal"/>
        <w:rPr/>
      </w:pPr>
      <w:r>
        <w:rPr>
          <w:sz w:val="24"/>
          <w:szCs w:val="24"/>
        </w:rPr>
        <w:t>Na přespání je potřeba si s sebou vzít: tepláky, mikinu, deku či spacák, polštářek, případně plyšák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 ceně je zahrnuta pro děti</w:t>
      </w:r>
      <w:r>
        <w:rPr>
          <w:b/>
          <w:sz w:val="24"/>
          <w:szCs w:val="24"/>
        </w:rPr>
        <w:t xml:space="preserve"> a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uhá lehká večeře</w:t>
      </w:r>
      <w:r>
        <w:rPr>
          <w:sz w:val="24"/>
          <w:szCs w:val="24"/>
        </w:rPr>
        <w:t xml:space="preserve"> (cca 21hod. a to toust, nebo bagetka), ráno snídaně (cca 8 hod. donut, nebo croissant), pitný režim po </w:t>
      </w:r>
      <w:r>
        <w:rPr>
          <w:b/>
          <w:sz w:val="24"/>
          <w:szCs w:val="24"/>
        </w:rPr>
        <w:t>celou dobu zajištěn</w:t>
      </w:r>
      <w:r>
        <w:rPr>
          <w:sz w:val="24"/>
          <w:szCs w:val="24"/>
        </w:rPr>
        <w:t xml:space="preserve">. Kdyby měl někdo ještě na něco chuť, nebo měl snad hlad, tak bar bude pro děti </w:t>
      </w:r>
      <w:r>
        <w:rPr>
          <w:b/>
          <w:sz w:val="24"/>
          <w:szCs w:val="24"/>
        </w:rPr>
        <w:t>otevřen</w:t>
      </w:r>
      <w:r>
        <w:rPr>
          <w:sz w:val="24"/>
          <w:szCs w:val="24"/>
        </w:rPr>
        <w:t xml:space="preserve"> až do večerky a to 22h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41.4pt" filled="f" o:ole="">
            <v:imagedata r:id="rId3" o:title=""/>
          </v:shape>
          <o:OLEObject Type="Embed" ProgID="" ShapeID="ole_rId2" DrawAspect="Icon" ObjectID="_1550159646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56:00Z</dcterms:created>
  <dc:creator>JÍLEK Robert</dc:creator>
  <dc:description/>
  <cp:keywords/>
  <dc:language>en-US</dc:language>
  <cp:lastModifiedBy>david jílek</cp:lastModifiedBy>
  <dcterms:modified xsi:type="dcterms:W3CDTF">2024-10-02T15:41:00Z</dcterms:modified>
  <cp:revision>3</cp:revision>
  <dc:subject/>
  <dc:title/>
</cp:coreProperties>
</file>